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sz w:val="28"/>
        </w:rPr>
        <w:t>ПАМЯТ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sz w:val="28"/>
        </w:rPr>
        <w:t>СТУДЕНТУ- ВЫПУСКНИКУ ПРИ ПОДГОТОВКЕ К СОБЕСЕДОВАНИЮ ПО ПРЕДВАРИТЕЛЬНОМУ ТРУДОУСТРОЙСТВУ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Деловой внешний вид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Держаться естественно, говорить правдоподобно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Наличие резюме. Представить  комиссии в распечатанном виде. Разместить  на сайтах работодателе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Участие в анкетировани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Актуализировать информацию  в  Личном кабинете студента  ИНФО  «Бел ГУ» «Учебный процесс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Отсутствие академических  и текущих задолженностей,  владеть мониторингом  пропусков учебных занятий  (суметь прокомментировать)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Тема выпускной квалификационной работы.  Степень   выполн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Знать ответы на вопросы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ambria" w:hAnsi="Cambria"/>
          <w:sz w:val="28"/>
        </w:rPr>
        <w:t>-Что Вы можете предложить работодателю?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Cambria" w:hAnsi="Cambria"/>
          <w:sz w:val="28"/>
        </w:rPr>
        <w:t>-Почему работодатель должен принять на работу именно Вас?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Каков Ваш  опыт участия в собеседовании  с работодателем?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 xml:space="preserve">Какие шаги были предприняты по решению вопроса своего успешного трудоустройства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sz w:val="28"/>
        </w:rPr>
        <w:t>Ваши планы на будущее по исследуемой теме.</w:t>
      </w:r>
    </w:p>
    <w:p>
      <w:pPr>
        <w:pStyle w:val="Normal"/>
        <w:bidi w:val="0"/>
        <w:ind w:left="0" w:right="0" w:hanging="0"/>
        <w:jc w:val="right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  <w:sz w:val="28"/>
        </w:rPr>
        <w:t xml:space="preserve">С пожеланиями уверенности </w:t>
      </w:r>
    </w:p>
    <w:p>
      <w:pPr>
        <w:pStyle w:val="Normal"/>
        <w:bidi w:val="0"/>
        <w:spacing w:before="0" w:after="200"/>
        <w:ind w:left="0" w:right="0" w:hanging="0"/>
        <w:jc w:val="right"/>
        <w:rPr/>
      </w:pPr>
      <w:r>
        <w:rPr>
          <w:rFonts w:ascii="Cambria" w:hAnsi="Cambria"/>
          <w:sz w:val="28"/>
        </w:rPr>
        <w:t>в происходящем , Центр 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9:00Z</dcterms:created>
  <dc:creator>УМО</dc:creator>
  <dc:description/>
  <dc:language>en-US</dc:language>
  <cp:lastModifiedBy/>
  <dcterms:modified xsi:type="dcterms:W3CDTF">2017-12-20T08:5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